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6"/>
        </w:rPr>
        <w:t>(Przedsiębiorca – imię i nazwisko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dziba – adres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NIP 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Arial" w:ascii="Arial" w:hAnsi="Arial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Arial" w:ascii="Arial" w:hAnsi="Arial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Arial" w:ascii="Arial" w:hAnsi="Arial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wartości sprzedaży napojów alkoholowych w roku 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Uprzedzony o odpowiedzialności karnej za podanie nieprawdziwych danych, wynikających z art. 18, ust. 10 pkt  5 ustawy z dnia 26 października 1982 roku o wychowaniu w trzeźwości i przeciwdziałaniu alkoholizmowi (Dz. U. z 2019 r., poz. 2277 z póżn. zm.) oświadczam, że  wartość sprzedaży napojów alkoholowych  </w:t>
      </w:r>
      <w:r>
        <w:rPr>
          <w:rFonts w:cs="Arial" w:ascii="Arial" w:hAnsi="Arial"/>
          <w:b/>
          <w:bCs/>
        </w:rPr>
        <w:t xml:space="preserve">brutto (z podatkiem VAT i podatkiem akcyzowym) </w:t>
      </w:r>
      <w:r>
        <w:rPr>
          <w:rFonts w:cs="Arial" w:ascii="Arial" w:hAnsi="Arial"/>
        </w:rPr>
        <w:t>w  punkcie sprzedaży napojów alkoholowy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i adres punktu sprzedaży napojów alkoholowych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osła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odniesieniu do napojów alkoholowych </w:t>
      </w:r>
      <w:r>
        <w:rPr>
          <w:rFonts w:cs="Arial" w:ascii="Arial" w:hAnsi="Arial"/>
          <w:b/>
          <w:bCs/>
        </w:rPr>
        <w:t>kat. A  o zawartości do 4,5% alkoholu oraz piw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zwolenie Nr ____________________________okres ważności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ł___________ słownie złotych 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2. W odniesieniu do napojów alkoholowych </w:t>
      </w:r>
      <w:r>
        <w:rPr>
          <w:rFonts w:cs="Arial" w:ascii="Arial" w:hAnsi="Arial"/>
          <w:b/>
          <w:bCs/>
        </w:rPr>
        <w:t xml:space="preserve">kat. B o zawartości alkoholu powyżej 4,5 do 18%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zwolenie Nr ____________________________okres ważności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ł__________ słownie złotych 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3. W odniesieniu do napojów alkoholowych </w:t>
      </w:r>
      <w:r>
        <w:rPr>
          <w:rFonts w:cs="Arial" w:ascii="Arial" w:hAnsi="Arial"/>
          <w:b/>
          <w:bCs/>
        </w:rPr>
        <w:t>kat. C o zawartości powyżej 18% alkoholu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zwolenie Nr ____________________________okres ważności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ł__________ słownie złotych ________________________________________________________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(Czytelny podpis przedsiębiorcy lub pełnomocnika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/2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Informacja na temat opłat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 wysokości sprzedaży alkoholu za rok poprzedni stanowi podstawę do obliczenia wysokości opłaty w roku bieżącym. Wartość sprzedaży  oblicza się oddzielnie dla każdego rodzaju alkoholu i oddzielnie dla każdego punktu sprzedaż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składa się w terminie do 31 stycznia.</w:t>
      </w:r>
    </w:p>
    <w:p>
      <w:pPr>
        <w:pStyle w:val="Normal"/>
        <w:numPr>
          <w:ilvl w:val="0"/>
          <w:numId w:val="1"/>
        </w:numPr>
        <w:rPr/>
      </w:pPr>
      <w:r>
        <w:rPr/>
        <w:t>Wyszczególnienie opłat zawiera poniższa tabela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446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aje zezwoleń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sprzedaży z o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4,5% oraz pi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7 500 zł = 525 z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wyżej 37 500 zł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1,4 % wielkości sprzedaż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4,5% do 18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37 500 zł = 525 z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wyżej 37 500 zł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1,4 % wielkości sprzedaż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77 000 zł = 2 100 z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wyżej 77 000 zł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>2,7 % wielkości sprzedaż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płaty dokonuje się w nieprzekraczalnych terminie do dnia 31 stycz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ca ma możliwość  dokonania opłaty rocznej w trzech równych ratach, w terminie do : </w:t>
      </w:r>
      <w:r>
        <w:rPr>
          <w:rFonts w:cs="Arial" w:ascii="Arial" w:hAnsi="Arial"/>
          <w:b/>
          <w:bCs/>
          <w:sz w:val="20"/>
        </w:rPr>
        <w:t>I rata do 31 stycznia, II rata do 31 maja, III rata do 30 września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nabycia zezwolenia, opłaty dokonuje się w wysokości proporcjonalnej do okresu ważności zezwol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płatę wnosi się na rachunek Urzędu Gminy w Lisewie bezpośrednio na konto </w:t>
      </w:r>
      <w:r>
        <w:rPr>
          <w:rFonts w:cs="Arial" w:ascii="Arial" w:hAnsi="Arial"/>
          <w:b/>
          <w:bCs/>
          <w:sz w:val="20"/>
        </w:rPr>
        <w:t>52 9486 0005 0012 0043 2003 0001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YLICZENIE WYSOKOŚCI NALEŻNEJ OPŁAT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WILEKOŚĆ R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1"/>
        <w:gridCol w:w="1023"/>
        <w:gridCol w:w="1024"/>
        <w:gridCol w:w="102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napojów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sprzedaży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opłaty</w:t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 alkoholowe o zawartośc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,5% oraz piw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Zezwoleni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rata</w:t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 alkoholowe o zawartośc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%  do 18 % alkoholu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rata</w:t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 alkoholowe o zawartośc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8 % alkoholu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rat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 xml:space="preserve">2/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4:00Z</dcterms:created>
  <dc:creator>kierownik</dc:creator>
  <dc:description/>
  <cp:keywords/>
  <dc:language>en-US</dc:language>
  <cp:lastModifiedBy>M.Lewandowski</cp:lastModifiedBy>
  <cp:lastPrinted>2021-01-07T13:00:00Z</cp:lastPrinted>
  <dcterms:modified xsi:type="dcterms:W3CDTF">2021-01-28T08:52:00Z</dcterms:modified>
  <cp:revision>9</cp:revision>
  <dc:subject/>
  <dc:title/>
</cp:coreProperties>
</file>