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DO WÓJTA GMINY LISEWO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PRZYZNANIE STYPENDIUM SZKOLNEGO  </w:t>
        <w:br/>
        <w:t>NA OKRES OD ……………… DO ……………….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DLA UCZNIA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 xml:space="preserve"> ZAMIESZKAŁEGO NA TERENIE GMI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360"/>
        <w:ind w:left="0" w:hanging="0"/>
        <w:rPr/>
      </w:pPr>
      <w:bookmarkStart w:id="0" w:name="_Ref520447103"/>
      <w:r>
        <w:rPr>
          <w:b/>
          <w:sz w:val="20"/>
          <w:szCs w:val="20"/>
        </w:rPr>
        <w:t>WNIOSKODAWCA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:</w:t>
      </w:r>
      <w:bookmarkEnd w:id="0"/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RODZIC/OPIEKUN PRAWNY UCZNI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PEŁNOLETNI UCZEŃ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DYREKTOR SZKOŁY, OŚRODKA LUB KOLEGIUM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Z URZĘDU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DANE WNIOSKODAWCY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mię i nazwisko wnioskodawcy………………………………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dres zamieszkania na terenie gminy ……………………………………………………………………………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r telefonu kontaktowego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II. DANE DOTYCZĄCE UCZNIÓW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83"/>
        <w:gridCol w:w="4449"/>
        <w:gridCol w:w="2880"/>
      </w:tblGrid>
      <w:tr>
        <w:trPr>
          <w:trHeight w:val="19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ne osobowe uczn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ieczęć szkoły i podpis dyrektora lub osoby upoważnionej</w:t>
            </w:r>
            <w:bookmarkStart w:id="1" w:name="_Ref520447124"/>
            <w:r>
              <w:rPr>
                <w:rStyle w:val="FootnoteCharacters"/>
                <w:rStyle w:val="FootnoteAnchor"/>
                <w:color w:val="808080"/>
                <w:sz w:val="20"/>
                <w:szCs w:val="20"/>
              </w:rPr>
              <w:footnoteReference w:id="4"/>
            </w:r>
            <w:bookmarkEnd w:id="1"/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zkol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zkoł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szko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/ 2019</w:t>
              <w:br/>
              <w:t>uczeń klasy / semestr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ne osobowe uczn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ieczęć szkoły i podpis dyrektora lub osoby upoważnionej</w:t>
            </w:r>
            <w:r>
              <w:rPr>
                <w:rStyle w:val="FootnoteCharacters"/>
                <w:color w:val="808080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zkol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zkoł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szko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/ 2019</w:t>
              <w:br/>
              <w:t>uczeń klasy / semestr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uczn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ieczęć szkoły i podpis dyrektora lub osoby upoważnionej</w:t>
            </w:r>
            <w:r>
              <w:rPr>
                <w:color w:val="808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808080"/>
              </w:rPr>
              <w:instrText xml:space="preserve"> REF _RefF0 \h </w:instrText>
            </w:r>
            <w:r>
              <w:rPr>
                <w:sz w:val="20"/>
                <w:szCs w:val="20"/>
                <w:color w:val="808080"/>
              </w:rPr>
              <w:fldChar w:fldCharType="separate"/>
            </w:r>
            <w:r>
              <w:rPr>
                <w:sz w:val="20"/>
                <w:szCs w:val="20"/>
                <w:color w:val="808080"/>
              </w:rPr>
              <w:t>Error: Reference source not found</w:t>
            </w:r>
            <w:r>
              <w:rPr>
                <w:sz w:val="20"/>
                <w:szCs w:val="20"/>
                <w:color w:val="808080"/>
              </w:rPr>
              <w:fldChar w:fldCharType="end"/>
            </w:r>
            <w:r>
              <w:rPr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zkol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zkoł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roku szko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/ 2019</w:t>
              <w:br/>
              <w:t>uczeń klasy / semestr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83"/>
        <w:gridCol w:w="4449"/>
        <w:gridCol w:w="2880"/>
      </w:tblGrid>
      <w:tr>
        <w:trPr>
          <w:trHeight w:val="19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uczn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ieczęć szkoły i podpis dyrektora lub osoby upoważnionej</w:t>
            </w:r>
            <w:r>
              <w:rPr>
                <w:color w:val="808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808080"/>
              </w:rPr>
              <w:instrText xml:space="preserve"> REF _RefF0 \h </w:instrText>
            </w:r>
            <w:r>
              <w:rPr>
                <w:sz w:val="20"/>
                <w:szCs w:val="20"/>
                <w:color w:val="808080"/>
              </w:rPr>
              <w:fldChar w:fldCharType="separate"/>
            </w:r>
            <w:r>
              <w:rPr>
                <w:sz w:val="20"/>
                <w:szCs w:val="20"/>
                <w:color w:val="808080"/>
              </w:rPr>
              <w:t>Error: Reference source not found</w:t>
            </w:r>
            <w:r>
              <w:rPr>
                <w:sz w:val="20"/>
                <w:szCs w:val="20"/>
                <w:color w:val="808080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zkol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zkoł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szko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/ 2019</w:t>
              <w:br/>
              <w:t>uczeń klasy / semestr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uczn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ieczęć szkoły i podpis dyrektora lub osoby upoważnionej</w:t>
            </w:r>
            <w:r>
              <w:rPr>
                <w:color w:val="808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808080"/>
              </w:rPr>
              <w:instrText xml:space="preserve"> REF _RefF0 \h </w:instrText>
            </w:r>
            <w:r>
              <w:rPr>
                <w:sz w:val="20"/>
                <w:szCs w:val="20"/>
                <w:color w:val="808080"/>
              </w:rPr>
              <w:fldChar w:fldCharType="separate"/>
            </w:r>
            <w:r>
              <w:rPr>
                <w:sz w:val="20"/>
                <w:szCs w:val="20"/>
                <w:color w:val="808080"/>
              </w:rPr>
              <w:t>Error: Reference source not found</w:t>
            </w:r>
            <w:r>
              <w:rPr>
                <w:sz w:val="20"/>
                <w:szCs w:val="20"/>
                <w:color w:val="808080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zkol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zkoł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szko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/ 2019</w:t>
              <w:br/>
              <w:t>uczeń klasy / semestr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uczn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ieczęć szkoły i podpis dyrektora lub osoby upoważnionej</w:t>
            </w:r>
            <w:r>
              <w:rPr>
                <w:color w:val="808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808080"/>
              </w:rPr>
              <w:instrText xml:space="preserve"> REF _RefF0 \h </w:instrText>
            </w:r>
            <w:r>
              <w:rPr>
                <w:sz w:val="20"/>
                <w:szCs w:val="20"/>
                <w:color w:val="808080"/>
              </w:rPr>
              <w:fldChar w:fldCharType="separate"/>
            </w:r>
            <w:r>
              <w:rPr>
                <w:sz w:val="20"/>
                <w:szCs w:val="20"/>
                <w:color w:val="808080"/>
              </w:rPr>
              <w:t>Error: Reference source not found</w:t>
            </w:r>
            <w:r>
              <w:rPr>
                <w:sz w:val="20"/>
                <w:szCs w:val="20"/>
                <w:color w:val="808080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zkol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zkoł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szko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/ 2019</w:t>
              <w:br/>
              <w:t>uczeń klasy / semestr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uczn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Pieczęć szkoły i podpis dyrektora lub osoby upoważnionej</w:t>
            </w:r>
            <w:r>
              <w:rPr>
                <w:color w:val="808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808080"/>
              </w:rPr>
              <w:instrText xml:space="preserve"> REF _RefF0 \h </w:instrText>
            </w:r>
            <w:r>
              <w:rPr>
                <w:sz w:val="20"/>
                <w:szCs w:val="20"/>
                <w:color w:val="808080"/>
              </w:rPr>
              <w:fldChar w:fldCharType="separate"/>
            </w:r>
            <w:r>
              <w:rPr>
                <w:sz w:val="20"/>
                <w:szCs w:val="20"/>
                <w:color w:val="808080"/>
              </w:rPr>
              <w:t>Error: Reference source not found</w:t>
            </w:r>
            <w:r>
              <w:rPr>
                <w:sz w:val="20"/>
                <w:szCs w:val="20"/>
                <w:color w:val="808080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zkol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zkoł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szko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/ 2019</w:t>
              <w:br/>
              <w:t>uczeń klasy / semestr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DANE DOTYCZACE RODZICÓW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jca/ opiekuna prawneg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matki/ opiekuna prawneg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DEKLARACJA O SKŁDZIE RODZINY I WYSOKOŚCI DOCHOD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spodarstwo domowe ucznia składa się z następujących osób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3780"/>
        <w:gridCol w:w="1980"/>
        <w:gridCol w:w="172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acy/ nauki </w:t>
              <w:br/>
              <w:t>(nazwa i miejscowość zakładu pracy, szkoł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 względem ucz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DANE UZASADNIAJĄCE PRZYZNANIE ŚWIADCZENIA POMOCY MATERIALNEJ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Trudna sytuacja materialna wynikająca z niskich dochodów na osobę w rodzinie w szczególności, gdy w rodzinie występuje </w:t>
        <w:br/>
      </w:r>
      <w:r>
        <w:rPr>
          <w:i/>
          <w:sz w:val="20"/>
          <w:szCs w:val="20"/>
        </w:rPr>
        <w:t>(właściwe zaznaczyć</w:t>
      </w:r>
      <w:r>
        <w:rPr>
          <w:sz w:val="20"/>
          <w:szCs w:val="20"/>
        </w:rPr>
        <w:t xml:space="preserve">):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5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  <w:r>
              <w:rPr>
                <w:b/>
                <w:sz w:val="20"/>
                <w:szCs w:val="20"/>
              </w:rPr>
              <w:t>RODZINIE WYSTĘPUJ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cie ( kogo?)…………………………………………………………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ężka lub długotrwała choroba ( kogo?)…………………………………………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umiejętności wypełniania funkcji opiekuńczo-wychowawczy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koholiz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koman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ąpiło zdarzenie losowe ( jakie?) ………………………………………………………………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 jest niepeł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 jakie?)…………………………………………………………………………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  <w:sz w:val="20"/>
          <w:szCs w:val="20"/>
        </w:rPr>
        <w:t>VII. KWOTA MIESIĘCZNEGO DOCHOCU (NETTO)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6"/>
      </w:r>
      <w:r>
        <w:rPr>
          <w:b/>
          <w:i/>
          <w:sz w:val="20"/>
          <w:szCs w:val="20"/>
        </w:rPr>
        <w:t xml:space="preserve"> RODZINY UZYSKANEGO W MIESIĄCU POPRZEDZAJĄCYM MIESIĄC ZŁOŻENIA WNIOSKU </w:t>
      </w:r>
      <w:r>
        <w:rPr>
          <w:i/>
          <w:sz w:val="20"/>
          <w:szCs w:val="20"/>
        </w:rPr>
        <w:t>(wysokość dochodu netto zgodnie z ustawą z dnia 12 marca 2004r. o pomocy społecznej).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86"/>
        <w:gridCol w:w="206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OCHOD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Wynagrodzenie ze stosunku prac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ur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y inwalidzki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rodzin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przedemerytal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dla bezrobotny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stałe z pomocy społeczne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e zasiłki z pomocy społeczne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rodzinn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odatek z tytułu wychowania dzieci w rodzinie wielodzietne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 tytułu urlopu macierzyńskiego, wychowawczeg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 tytułu kształcenia i rehabilitacji dziecka niepełnosprawneg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 tytułu dojazdu dzieci do szkół poza miejscem zamieszka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 tytułu samotnego wychowania dzieck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pielęgnacyjn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pielęgnacyj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alimentacyjn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mieszkaniow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gospodarstwa rolnego( wielkość ……….. ha przeliczeniowego * </w:t>
            </w:r>
            <w:r>
              <w:rPr>
                <w:b/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>zł/h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ziemi o powierzchni poniżej 1 ha nie uwzględnia się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działalności gospodarczej wykonywanej osobiści na zasadach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98" w:leader="none"/>
              </w:tabs>
              <w:spacing w:before="120" w:after="0"/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ólny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98" w:leader="none"/>
              </w:tabs>
              <w:spacing w:before="120" w:after="0"/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czałtu ewidencjonowaneg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o dzieł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zlec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(</w:t>
            </w:r>
            <w:r>
              <w:rPr>
                <w:i/>
                <w:sz w:val="20"/>
                <w:szCs w:val="20"/>
              </w:rPr>
              <w:t>inne niż wnioskowane)</w:t>
            </w:r>
            <w:r>
              <w:rPr>
                <w:sz w:val="20"/>
                <w:szCs w:val="20"/>
              </w:rPr>
              <w:t xml:space="preserve"> / Staż z PU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dorywcz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 (jakie?)……………………………………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4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4C0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HÓD RAZEM </w:t>
            </w:r>
            <w:r>
              <w:rPr>
                <w:i/>
                <w:sz w:val="20"/>
                <w:szCs w:val="20"/>
              </w:rPr>
              <w:t>(suma 1-26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4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alimentów świadczona na rzecz innych osó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opłacona kwartalna składka KRUS( obliczyć za jeden miesiąc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WYDATKI GOSPODARSTWA DOMOWEGO (suma poz. 28 i29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4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4C0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HÓD po odliczeniu wydatków </w:t>
            </w:r>
            <w:r>
              <w:rPr>
                <w:i/>
                <w:sz w:val="20"/>
                <w:szCs w:val="20"/>
              </w:rPr>
              <w:t>(poz. 27 minus poz. 30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4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pozostająca we wspólnym gospodarstwie domowym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4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4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 DOCHÓD NA OSOBĘ W RODZI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(kwota z poz. 31 podzielona przez kwotę z poz.32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4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Do wszystkich zaznaczonych źródeł dochodu przez Wnioskodawcę należy złożyć odpowiednie dokumenty potwierdzające uzyskanie dochodu tj;</w:t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 zaświadczenie albo oświadczenia pod rygorem odpowiedzialności karnej za składanie fałszywych zeznań. Składający oświadczenia jest obowiązany do zawarcia klauzuli następującej treści „</w:t>
      </w:r>
      <w:r>
        <w:rPr>
          <w:b/>
          <w:i/>
          <w:sz w:val="20"/>
          <w:szCs w:val="20"/>
        </w:rPr>
        <w:t>Jestem świadomy odpowiedzialności karnej za założenie fałszywych zeznań.”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VIII. UCZEŃ OTRZYMUJE / STARA SIĘ W ROKU SZKOLNYM 2018/2019 O INNE STYPENDIA O CHARAKTERZE SOCJALNYM ZE ŚRODKÓW PUBLICZNYCH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łaściwe zaznaczyć)</w:t>
      </w:r>
    </w:p>
    <w:p>
      <w:pPr>
        <w:pStyle w:val="Normal"/>
        <w:spacing w:before="120" w:after="120"/>
        <w:ind w:firstLine="709"/>
        <w:rPr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TAK </w:t>
      </w:r>
      <w:r>
        <w:rPr>
          <w:b/>
          <w:i/>
          <w:sz w:val="20"/>
          <w:szCs w:val="20"/>
        </w:rPr>
        <w:t>(należy uzupełnić poniższą tabelę)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b/>
          <w:sz w:val="20"/>
          <w:szCs w:val="20"/>
        </w:rPr>
        <w:t xml:space="preserve">  NI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524"/>
        <w:gridCol w:w="340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, która przyznała stypendiu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ysokość stypendiu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, na który przyznano stypendiu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………………. Do ……………..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ind w:firstLine="709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ind w:firstLine="709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ind w:firstLine="709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ind w:firstLine="709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ind w:firstLine="709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ind w:firstLine="709"/>
        <w:jc w:val="both"/>
        <w:rPr>
          <w:color w:val="000000"/>
          <w:szCs w:val="15"/>
        </w:rPr>
      </w:pPr>
      <w:r>
        <w:rPr>
          <w:color w:val="000000"/>
          <w:szCs w:val="15"/>
        </w:rPr>
        <w:t>………………………</w:t>
      </w:r>
      <w:r>
        <w:rPr>
          <w:color w:val="000000"/>
          <w:szCs w:val="15"/>
        </w:rPr>
        <w:t>..</w:t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ab/>
        <w:t xml:space="preserve">  (data)  </w:t>
        <w:tab/>
        <w:tab/>
        <w:tab/>
        <w:tab/>
        <w:tab/>
        <w:tab/>
        <w:tab/>
        <w:t xml:space="preserve">   </w:t>
        <w:tab/>
        <w:t xml:space="preserve">   (podpis wnioskodawcy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IX. DO WNIOSKU ZAŁĄCZAM</w:t>
      </w:r>
      <w:r>
        <w:rPr>
          <w:i/>
          <w:sz w:val="20"/>
          <w:szCs w:val="20"/>
        </w:rPr>
        <w:t>: (proszę wymienić wszystkie złączniki do winsoku potwierdzające dochody, zaświadczenia oraz oświadc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X. </w:t>
      </w:r>
      <w:r>
        <w:rPr>
          <w:rFonts w:cs="Cambria" w:ascii="Cambria" w:hAnsi="Cambria"/>
          <w:sz w:val="20"/>
          <w:szCs w:val="20"/>
        </w:rPr>
        <w:t xml:space="preserve">Wyrażam zgodę na  przetwarzanie danych osobowych zawartych we wniosku, których administratorem jest Wójt Gminy Lisewo w celu wypełnienia przez administratora zadań określonych w przepisach szczególnych np.: wydania decyzji administracyjnej, postanowienia lub innego działania wynikającego z przepisów prawa., zgodnie z art. 6 ust. 1 lit c Rozporządzenia Parlamentu Europejskiego i Rady (UE) 2016/679 z dnia 27 kwietnia 2016 r. w sprawie ochrony osób fizycznych w związku przetwarzaniem danych osobowych i w sprawie swobodnego przepływu takich danych oraz uchylenia dyrektywy 95/46/W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color w:val="000000"/>
          <w:szCs w:val="15"/>
        </w:rPr>
      </w:pPr>
      <w:r>
        <w:rPr>
          <w:color w:val="000000"/>
          <w:szCs w:val="15"/>
        </w:rPr>
        <w:t>………………………</w:t>
      </w:r>
      <w:r>
        <w:rPr>
          <w:color w:val="000000"/>
          <w:szCs w:val="15"/>
        </w:rPr>
        <w:t>..</w:t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ab/>
        <w:t xml:space="preserve">  (data)  </w:t>
        <w:tab/>
        <w:tab/>
        <w:tab/>
        <w:tab/>
        <w:tab/>
        <w:tab/>
        <w:tab/>
        <w:t xml:space="preserve">   </w:t>
        <w:tab/>
        <w:t xml:space="preserve">   (podpis wnioskodawcy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 </w:t>
      </w:r>
      <w:r>
        <w:rPr>
          <w:sz w:val="20"/>
          <w:szCs w:val="20"/>
        </w:rPr>
        <w:t xml:space="preserve">Oświadczam, iż jestem świadoma/y obowiązku niezwłocznego poinformowania organu przyznającego stypendium </w:t>
        <w:br/>
        <w:t>o ustaniu przyczyn, które stanowisku podstawę jego przyznania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Cs w:val="15"/>
        </w:rPr>
      </w:pPr>
      <w:r>
        <w:rPr>
          <w:color w:val="000000"/>
          <w:szCs w:val="15"/>
        </w:rPr>
        <w:t>………………………</w:t>
      </w:r>
      <w:r>
        <w:rPr>
          <w:color w:val="000000"/>
          <w:szCs w:val="15"/>
        </w:rPr>
        <w:t>..</w:t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ab/>
        <w:t xml:space="preserve">  (data)  </w:t>
        <w:tab/>
        <w:tab/>
        <w:tab/>
        <w:tab/>
        <w:tab/>
        <w:tab/>
        <w:tab/>
        <w:t xml:space="preserve">   </w:t>
        <w:tab/>
        <w:t xml:space="preserve">   (podpis wnioskodawcy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XII. </w:t>
      </w:r>
      <w:r>
        <w:rPr>
          <w:sz w:val="20"/>
          <w:szCs w:val="20"/>
        </w:rPr>
        <w:t>Oświadczam, iż jestem świadomy, iż należności z tytułu nienależnie pobranego stypendium szkolnego podlegają ściągnięciu w trybie przepisów o postępowaniu egzekucyjnym w administracji.</w:t>
      </w:r>
    </w:p>
    <w:p>
      <w:pPr>
        <w:pStyle w:val="Normal"/>
        <w:ind w:firstLine="709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</w:r>
    </w:p>
    <w:p>
      <w:pPr>
        <w:pStyle w:val="Normal"/>
        <w:ind w:firstLine="709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ind w:firstLine="709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ind w:firstLine="709"/>
        <w:jc w:val="both"/>
        <w:rPr>
          <w:color w:val="000000"/>
          <w:szCs w:val="15"/>
        </w:rPr>
      </w:pPr>
      <w:r>
        <w:rPr>
          <w:color w:val="000000"/>
          <w:szCs w:val="15"/>
        </w:rPr>
        <w:t>………………………</w:t>
      </w:r>
      <w:r>
        <w:rPr>
          <w:color w:val="000000"/>
          <w:szCs w:val="15"/>
        </w:rPr>
        <w:t>..</w:t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ab/>
        <w:t xml:space="preserve">  (data)  </w:t>
        <w:tab/>
        <w:tab/>
        <w:tab/>
        <w:tab/>
        <w:tab/>
        <w:tab/>
        <w:tab/>
        <w:t xml:space="preserve">   </w:t>
        <w:tab/>
        <w:t xml:space="preserve">   (podpis wnioskodawcy)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rPr>
          <w:sz w:val="20"/>
          <w:szCs w:val="20"/>
        </w:rPr>
      </w:pPr>
      <w:r>
        <w:rPr/>
        <w:t>Dane osobowe osoby składającej oświadczenie: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/>
        <w:t>Imię i nazwisko 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/>
        <w:t>Adres zamieszkania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PESEL 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a niżej podpisany(a) w związku z ubieganiem się o stypendium oświadczam ż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estem świadomy odpowiedzialności karnej za złożenie fałszywego oświadczenia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Lisewo, dn.…………….....                             </w:t>
        <w:tab/>
        <w:tab/>
        <w:t xml:space="preserve">…………………………………….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</w:t>
        <w:tab/>
        <w:tab/>
        <w:t>(</w:t>
      </w:r>
      <w:r>
        <w:rPr>
          <w:sz w:val="20"/>
          <w:szCs w:val="20"/>
        </w:rPr>
        <w:t>podpis osoby składającej oświadczenie)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 dotyczące wypełniania oświadcze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świadczeniu powinny znaleźć się informacje dotyczące Państwa sytuacji w czasie ubiegania się </w:t>
        <w:br/>
        <w:t>o stypendium, których nie możliwości udokumentowania, poniżej przykładowe pytania, jakie powinny znaleźć się w oświadcz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ieś źródła dochodu rodziny? (Umowa o pracę/ umowa zlecenie/ renta/ działalność gospodarcza/ świadczenia rodzinne itd. – </w:t>
      </w:r>
      <w:r>
        <w:rPr>
          <w:b/>
          <w:i/>
          <w:sz w:val="22"/>
          <w:szCs w:val="22"/>
        </w:rPr>
        <w:t>patrz pkt. VII wniosku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Jeżeli tak – należy podać ich wysokoś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Czy są Państwo zarejestrowani w Powiatowym Urzędzie Pracy? (Jeżeli tak - kto?  z prawem czy bez prawa do zasiłku dla bezrobotnych?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y ktoś z Państwa płaci lub otrzymuje alimenty? ( Jeżeli tak – w jakiej wysokości, z jakiego źródła (alimenty na podstawie wyroku sądowego, alimenty dobrowolne, z funduszu alimentacyjnego) oraz podać imię i nazwisko dziecka, na które otrzymuje/ płaci Pan/Pani alimen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 podejmują Państwo prace dorywcze ( Jeżeli tak – należy wskazać kto je wykonuje oraz ile wyniosły dochody w miesiącu sierpniu 2018r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y uzyskują Państwo inne dochody (Jeżeli tak- jakie?)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pełnoletnich uczniów, studentów lub osób nie pobierających nauki- dodatkowo należy przedłożyć osobne oświadczenie, w którym muszą znaleźć się informacje- czym się zajmują, czy pracują, czy się uczą( dziennie, zaocznie), czy uzyskują jakieś dochody oraz na czyim utrzymaniu pozostają, a w przypadku osób nie uzyskujących żadnych dochodów, należy wyjaśnić, z czego się utrzymu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nioski o przyznanie stypendium szkolnego na rok  szkolny 2018/2019 należy składać w terminie </w:t>
        <w:br/>
        <w:t>1-17.09.2018 r. w Urzędzie Gminy w Lisewie, ul. Chełmińska 2, 86-230 Lisewo, pokój nr 1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wrot poniesionych przez wnioskodawcę wydatków nastąpi po przedstawieniu odpowiednich dokumentów potwierdzających poniesione koszt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zez uczniów należy rozumieć uczniów szkół publicznych i niepublicznych o uprawnieniach szkół publicznych dla młodzieży i dla dorosłych oraz słuchaczy kolegiów pracowników służb społecznych – do czasu ukończenia kształcenia, nie dłużej jednak niż do ukończenia 24. roku życia (art. 90b ust 3-4 ustawy o systemie oświaty (DZ.U. z 2017r., poz. 2198 z późn. zm.)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niosek mogą złożyć rodzice ucznia, prawni opiekunowie, pełnoletni uczeń, dyrektor szkoły, kolegium pracowników służb społecznych lub ośrodka, o którym mowa w art. 90b ust.3pkt 2. i art.90n ust.2 ustawy o systemie oświaty (DZ.U. z 2017r., poz. 2198 z 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bookmarkStart w:id="2" w:name="_Ref520447762"/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opuszczalne jest załączenie zaświadczenia do wniosku o uczęszczaniu ucznia do szkoły.</w:t>
      </w:r>
      <w:bookmarkEnd w:id="2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gospodarstwo domowe rozumie się wszystkie osoby spokrewnione lub niepsokrewnione, razem mieszkające i gospodarują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a o:</w:t>
      </w:r>
    </w:p>
    <w:p>
      <w:pPr>
        <w:pStyle w:val="Footnote"/>
        <w:numPr>
          <w:ilvl w:val="0"/>
          <w:numId w:val="6"/>
        </w:numPr>
        <w:rPr/>
      </w:pPr>
      <w:r>
        <w:rPr/>
        <w:t>miesięczne obciążenie podatkiem dochodowym od osób fizycznych;</w:t>
      </w:r>
    </w:p>
    <w:p>
      <w:pPr>
        <w:pStyle w:val="Footnote"/>
        <w:numPr>
          <w:ilvl w:val="0"/>
          <w:numId w:val="6"/>
        </w:numPr>
        <w:rPr/>
      </w:pPr>
      <w:r>
        <w:rPr/>
        <w:t>składki na ubezpieczenie zdrowotne określone w przepisach o świadczeniach opieki zdrowotnej, finansowanych ze środków publicznych oraz ubezpieczenia społeczne określone w odrębnych przepisach;</w:t>
      </w:r>
    </w:p>
    <w:p>
      <w:pPr>
        <w:pStyle w:val="Footnote"/>
        <w:numPr>
          <w:ilvl w:val="0"/>
          <w:numId w:val="6"/>
        </w:numPr>
        <w:rPr/>
      </w:pPr>
      <w:r>
        <w:rPr/>
        <w:t>kwotę alimentów świadczonych na rzecz innych osób( art. 8,ust3 ustawy o pomocy społecznej Dz. U. z 2017r., poz. 1769 z późn. zm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tość zgodna z Rozporządzeniem Rady Ministrów z dnia 25 lipca 2015r. w sprawie zweryfikowanych kryteriów dochodowych oraz kwot świadczeń pieniężnych z pomocy społecznej. </w:t>
      </w:r>
      <w:r>
        <w:rPr>
          <w:b/>
        </w:rPr>
        <w:t>UWAGA</w:t>
      </w:r>
      <w:r>
        <w:rPr/>
        <w:t xml:space="preserve">! Od 1.10.2018r. Kwota ta wynosić będzie </w:t>
      </w:r>
      <w:r>
        <w:rPr>
          <w:b/>
        </w:rPr>
        <w:t>308 zł,</w:t>
      </w:r>
      <w:r>
        <w:rPr/>
        <w:t xml:space="preserve"> zgodnie ze zmianą Rozporządzenia Rady Ministrów w sprawie zweryfikowanych kryteriów dochodowych oraz kwot świadczeń pieniężnych z pomocy społecznej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Rozporządzeniem Rady Ministrów z dnia 25 lipca 2015r. w sprawie zweryfikowanych kryteriów dochodowych oraz kwot świadczeń pieniężnych z pomocy społecznej na dzień złożenia wniosku wynosi </w:t>
      </w:r>
      <w:r>
        <w:rPr>
          <w:b/>
        </w:rPr>
        <w:t>514 zł/os</w:t>
      </w:r>
      <w:r>
        <w:rPr/>
        <w:t xml:space="preserve">. </w:t>
      </w:r>
      <w:r>
        <w:rPr>
          <w:b/>
        </w:rPr>
        <w:t>UWAGA</w:t>
      </w:r>
      <w:r>
        <w:rPr/>
        <w:t xml:space="preserve">! Od 1.10.2018r. Kwota ta wynosić będzie </w:t>
      </w:r>
      <w:r>
        <w:rPr>
          <w:b/>
        </w:rPr>
        <w:t>528 zł.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7:00Z</dcterms:created>
  <dc:creator>A.Lewandowska</dc:creator>
  <dc:description/>
  <cp:keywords/>
  <dc:language>en-US</dc:language>
  <cp:lastModifiedBy>A.Lewandowska</cp:lastModifiedBy>
  <cp:lastPrinted>2018-07-27T14:48:00Z</cp:lastPrinted>
  <dcterms:modified xsi:type="dcterms:W3CDTF">2018-07-27T13:06:00Z</dcterms:modified>
  <cp:revision>4</cp:revision>
  <dc:subject/>
  <dc:title>WNIOSEK DO WÓJTA GMINY LISEWO</dc:title>
</cp:coreProperties>
</file>